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勞工局辦理資遣通報作業程序</w:t>
      </w:r>
    </w:p>
    <w:p>
      <w:pPr>
        <w:pStyle w:val="Normal"/>
        <w:tabs>
          <w:tab w:val="clear" w:pos="480"/>
          <w:tab w:val="center" w:pos="4393" w:leader="none"/>
        </w:tabs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資遣通報制度，提供被資遣勞工就業及職訓相關訊息，減少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遣所帶來失業及社會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法令及規定：就業服務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「雇主資遣員工時，應於</w:t>
      </w:r>
    </w:p>
    <w:p>
      <w:pPr>
        <w:pStyle w:val="Normal"/>
        <w:snapToGrid w:val="false"/>
        <w:spacing w:lineRule="exact" w:line="400"/>
        <w:ind w:left="1790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離職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，將被資遣員工之姓名、性別、年齡、住址、</w:t>
      </w:r>
    </w:p>
    <w:p>
      <w:pPr>
        <w:pStyle w:val="Normal"/>
        <w:snapToGrid w:val="false"/>
        <w:spacing w:lineRule="exact" w:line="400"/>
        <w:ind w:left="1790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、擔任工作、資遣事由及需否就業輔導等事項，列冊通報當地</w:t>
      </w:r>
    </w:p>
    <w:p>
      <w:pPr>
        <w:pStyle w:val="Normal"/>
        <w:snapToGrid w:val="false"/>
        <w:spacing w:lineRule="exact" w:line="400"/>
        <w:ind w:left="1790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及公立就業服務機構。但其資遣係因天災、事變或其他不</w:t>
      </w:r>
    </w:p>
    <w:p>
      <w:pPr>
        <w:pStyle w:val="Normal"/>
        <w:snapToGrid w:val="false"/>
        <w:spacing w:lineRule="exact" w:line="400"/>
        <w:ind w:left="1790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抗力之情事所致者，應自被資遣員工離職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為之。」</w:t>
      </w:r>
    </w:p>
    <w:p>
      <w:pPr>
        <w:pStyle w:val="Normal"/>
        <w:snapToGrid w:val="false"/>
        <w:spacing w:lineRule="exact" w:line="400"/>
        <w:ind w:left="1790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者將依同法第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條處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以下罰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方式：為便利事業單位辦理本項通報，可使用「工商憑證」至本局網站（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uip.taichung.gov.tw/mp.asp?mp=117010</w:t>
        </w:r>
      </w:hyperlink>
      <w:r>
        <w:rPr>
          <w:rFonts w:ascii="標楷體" w:hAnsi="標楷體" w:cs="標楷體" w:eastAsia="標楷體"/>
          <w:sz w:val="28"/>
          <w:szCs w:val="28"/>
        </w:rPr>
        <w:t>）勞動權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遣員工通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線上資遣通報登入進行線上通報，或至本局網站（</w:t>
      </w:r>
      <w:hyperlink r:id="rId3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uip.taichung.gov.tw/mp.asp?mp=117010</w:t>
        </w:r>
      </w:hyperlink>
      <w:r>
        <w:rPr>
          <w:rFonts w:ascii="標楷體" w:hAnsi="標楷體" w:cs="標楷體" w:eastAsia="標楷體"/>
          <w:sz w:val="28"/>
          <w:szCs w:val="28"/>
        </w:rPr>
        <w:t>）勞動權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遣員工通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遣通報名冊空白表格下載使用，再以書面掛號郵寄通報，資遣員工通報請依被資遣員工實際勞務提供地為通報依據，通報當地直轄市、縣（市）主管機關及公立就業服務機構。另雇主亦可攜帶公司章、負責人章、被資遣員工基本資料，至本局（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現場辦理，如有疑問，請逕洽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56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611</w:t>
      </w:r>
      <w:r>
        <w:rPr>
          <w:rFonts w:ascii="標楷體" w:hAnsi="標楷體" w:cs="標楷體" w:eastAsia="標楷體"/>
          <w:sz w:val="28"/>
          <w:szCs w:val="28"/>
        </w:rPr>
        <w:t>本局就業安全科。</w:t>
      </w:r>
    </w:p>
    <w:p>
      <w:pPr>
        <w:pStyle w:val="Normal"/>
        <w:snapToGrid w:val="false"/>
        <w:spacing w:lineRule="exact" w:line="40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遣事由類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【歇業或轉讓】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【虧損或業務緊縮】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【不可抗力暫停工作在一個月以上時】</w:t>
      </w:r>
    </w:p>
    <w:p>
      <w:pPr>
        <w:pStyle w:val="Normal"/>
        <w:snapToGrid w:val="false"/>
        <w:spacing w:lineRule="exact" w:line="400"/>
        <w:ind w:left="2371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【業務性質變更，有減少勞工之必要，又無適當工作可安置時】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【勞工對於所擔任之工作確不能勝任時】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【勞動基準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但書】</w:t>
      </w:r>
    </w:p>
    <w:p>
      <w:pPr>
        <w:pStyle w:val="Normal"/>
        <w:snapToGrid w:val="false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【勞動基準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規定終止勞動契約】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業內容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流程圖：如後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資遣通報名冊：如後附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p.taichung.gov.tw/mp.asp?mp=117010" TargetMode="External"/><Relationship Id="rId3" Type="http://schemas.openxmlformats.org/officeDocument/2006/relationships/hyperlink" Target="http://uip.taichung.gov.tw/mp.asp?mp=117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7:00Z</dcterms:created>
  <dc:creator>勞工局</dc:creator>
  <dc:description>新北市政府辦理未依法資遣通報裁罰標準作業程序</dc:description>
  <cp:keywords>資遣通報、裁罰</cp:keywords>
  <dc:language>en-US</dc:language>
  <cp:lastModifiedBy>user</cp:lastModifiedBy>
  <cp:lastPrinted>2011-04-07T15:32:00Z</cp:lastPrinted>
  <dcterms:modified xsi:type="dcterms:W3CDTF">2015-06-12T05:27:00Z</dcterms:modified>
  <cp:revision>2</cp:revision>
  <dc:subject>辦理未依法資遣通報裁罰</dc:subject>
  <dc:title>辦理未依法資遣通報裁罰</dc:title>
</cp:coreProperties>
</file>