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14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政府勞工局資遣通報作業流程圖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664"/>
      </w:tblGrid>
      <w:tr>
        <w:trPr/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79705</wp:posOffset>
                      </wp:positionV>
                      <wp:extent cx="5080" cy="603885"/>
                      <wp:effectExtent l="34290" t="0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4.15pt" to="24.4pt,6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權責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作業流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94945</wp:posOffset>
                      </wp:positionV>
                      <wp:extent cx="6350" cy="982345"/>
                      <wp:effectExtent l="38100" t="0" r="323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9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15.35pt" to="136.7pt,92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作業期限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828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受理事業單位資遣通報名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受理事業單位資遣通報名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57480</wp:posOffset>
                </wp:positionV>
                <wp:extent cx="32702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報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54pt;mso-wrap-distance-left:9.05pt;mso-wrap-distance-right:9.05pt;mso-wrap-distance-top:0pt;mso-wrap-distance-bottom:0pt;margin-top:12.4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報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53255</wp:posOffset>
                </wp:positionV>
                <wp:extent cx="0" cy="1822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65pt" to="234pt,4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19735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55.4pt" to="333.15pt,1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771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3pt" to="476.95pt,5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6080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15pt" to="449.95pt,10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1840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5.15pt" to="449.95pt,39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62505</wp:posOffset>
                </wp:positionV>
                <wp:extent cx="5080" cy="340360"/>
                <wp:effectExtent l="37465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8.15pt" to="234.35pt,20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56070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4.15pt" to="441.75pt,107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635000</wp:posOffset>
                </wp:positionV>
                <wp:extent cx="4445" cy="701040"/>
                <wp:effectExtent l="38100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50pt" to="24.65pt,105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0</wp:posOffset>
                </wp:positionH>
                <wp:positionV relativeFrom="paragraph">
                  <wp:posOffset>3342005</wp:posOffset>
                </wp:positionV>
                <wp:extent cx="0" cy="1676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63.15pt" to="442pt,395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1360805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7.15pt" to="441.75pt,2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3401060</wp:posOffset>
                </wp:positionV>
                <wp:extent cx="635" cy="157353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67.8pt" to="25pt,391.6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1374775</wp:posOffset>
                </wp:positionV>
                <wp:extent cx="4445" cy="1299210"/>
                <wp:effectExtent l="38100" t="0" r="342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8.25pt" to="25.05pt,2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80</wp:posOffset>
                </wp:positionH>
                <wp:positionV relativeFrom="paragraph">
                  <wp:posOffset>5048885</wp:posOffset>
                </wp:positionV>
                <wp:extent cx="635" cy="59817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97.55pt" to="25.4pt,4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</wp:posOffset>
                </wp:positionH>
                <wp:positionV relativeFrom="paragraph">
                  <wp:posOffset>6681470</wp:posOffset>
                </wp:positionV>
                <wp:extent cx="635" cy="59817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526.1pt" to="25.75pt,573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0</wp:posOffset>
                </wp:positionH>
                <wp:positionV relativeFrom="paragraph">
                  <wp:posOffset>5067300</wp:posOffset>
                </wp:positionV>
                <wp:extent cx="5080" cy="880110"/>
                <wp:effectExtent l="3365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99pt" to="442.35pt,4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1180</wp:posOffset>
                </wp:positionH>
                <wp:positionV relativeFrom="paragraph">
                  <wp:posOffset>6275705</wp:posOffset>
                </wp:positionV>
                <wp:extent cx="5080" cy="967740"/>
                <wp:effectExtent l="3365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494.15pt" to="443.75pt,570.3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543685</wp:posOffset>
                </wp:positionV>
                <wp:extent cx="1811655" cy="856615"/>
                <wp:effectExtent l="12065" t="6350" r="114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5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審核文件(2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21.55pt;width:142.6pt;height:67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審核文件(2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51980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7.15pt" to="234pt,3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319405</wp:posOffset>
                </wp:positionV>
                <wp:extent cx="5715" cy="1223010"/>
                <wp:effectExtent l="38100" t="635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5.15pt" to="234.35pt,1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3221355</wp:posOffset>
                </wp:positionV>
                <wp:extent cx="447675" cy="2540"/>
                <wp:effectExtent l="635" t="38100" r="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53.65pt" to="330.7pt,2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605405</wp:posOffset>
                </wp:positionV>
                <wp:extent cx="2057400" cy="1238250"/>
                <wp:effectExtent l="9525" t="5715" r="101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是否需函轉其他縣市政府(1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5.15pt;width:161.95pt;height:9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是否需函轉其他縣市政府(1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1955</wp:posOffset>
                </wp:positionH>
                <wp:positionV relativeFrom="paragraph">
                  <wp:posOffset>2815590</wp:posOffset>
                </wp:positionV>
                <wp:extent cx="1136015" cy="9442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函轉其他縣(市)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1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5pt;margin-top:221.7pt;width:89.4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函轉其他縣(市)政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1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6294755</wp:posOffset>
                </wp:positionV>
                <wp:extent cx="12573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495.6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870</wp:posOffset>
                </wp:positionH>
                <wp:positionV relativeFrom="paragraph">
                  <wp:posOffset>1973580</wp:posOffset>
                </wp:positionV>
                <wp:extent cx="1064895" cy="70040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88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55.4pt" to="161.9pt,2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205</wp:posOffset>
                </wp:positionH>
                <wp:positionV relativeFrom="paragraph">
                  <wp:posOffset>3787140</wp:posOffset>
                </wp:positionV>
                <wp:extent cx="0" cy="14471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98.2pt" to="79.15pt,4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215</wp:posOffset>
                </wp:positionH>
                <wp:positionV relativeFrom="paragraph">
                  <wp:posOffset>5293995</wp:posOffset>
                </wp:positionV>
                <wp:extent cx="1240790" cy="17640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764000"/>
                        </a:xfrm>
                        <a:custGeom>
                          <a:avLst/>
                          <a:gdLst>
                            <a:gd name="textAreaLeft" fmla="*/ 34200 w 703440"/>
                            <a:gd name="textAreaRight" fmla="*/ 669240 w 703440"/>
                            <a:gd name="textAreaTop" fmla="*/ 34200 h 1000080"/>
                            <a:gd name="textAreaBottom" fmla="*/ 96588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30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04"/>
                              </a:lnTo>
                              <a:arcTo wR="3600" hR="3600" stAng="10800000" swAng="-5400000"/>
                              <a:lnTo>
                                <a:pt x="18000" y="30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累計第二次未依法通報之事業單位，將以送達證書寄出再次書面警告，並限期於文到7日內陳述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416.85pt;width:97.65pt;height:1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累計第二次未依法通報之事業單位，將以送達證書寄出再次書面警告，並限期於文到7日內陳述意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775460</wp:posOffset>
                </wp:positionV>
                <wp:extent cx="5715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9.8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297815</wp:posOffset>
                </wp:positionV>
                <wp:extent cx="112903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離職日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pt;mso-wrap-distance-left:9.05pt;mso-wrap-distance-right:9.05pt;mso-wrap-distance-top:0pt;mso-wrap-distance-bottom:0pt;margin-top:23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離職日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3530</wp:posOffset>
                </wp:positionH>
                <wp:positionV relativeFrom="paragraph">
                  <wp:posOffset>3048635</wp:posOffset>
                </wp:positionV>
                <wp:extent cx="5715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0.05pt;mso-position-vertical-relative:text;margin-left:4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2705735</wp:posOffset>
                </wp:positionV>
                <wp:extent cx="327025" cy="833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就業安全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65.6pt;mso-wrap-distance-left:9.05pt;mso-wrap-distance-right:9.05pt;mso-wrap-distance-top:0pt;mso-wrap-distance-bottom:0pt;margin-top:213.0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就業安全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5673725</wp:posOffset>
                </wp:positionV>
                <wp:extent cx="327025" cy="1028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就業安全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81pt;mso-wrap-distance-left:9.05pt;mso-wrap-distance-right:9.05pt;mso-wrap-distance-top:0pt;mso-wrap-distance-bottom:0pt;margin-top:446.7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就業安全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2105</wp:posOffset>
                </wp:positionH>
                <wp:positionV relativeFrom="paragraph">
                  <wp:posOffset>6026785</wp:posOffset>
                </wp:positionV>
                <wp:extent cx="571500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4.5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1751330</wp:posOffset>
                </wp:positionV>
                <wp:extent cx="1106805" cy="5086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通知補件或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40.05pt;mso-wrap-distance-left:9.05pt;mso-wrap-distance-right:9.05pt;mso-wrap-distance-top:0pt;mso-wrap-distance-bottom:0pt;margin-top:137.9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電話通知補件或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376805</wp:posOffset>
                </wp:positionV>
                <wp:extent cx="45720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7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948305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2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977005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3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4315460</wp:posOffset>
                </wp:positionV>
                <wp:extent cx="2523490" cy="5803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彙整資遣通報案件、審查、登錄建檔、查核比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39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彙整資遣通報案件、審查、登錄建檔、查核比對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855</wp:posOffset>
                </wp:positionH>
                <wp:positionV relativeFrom="paragraph">
                  <wp:posOffset>2682240</wp:posOffset>
                </wp:positionV>
                <wp:extent cx="1066800" cy="11144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彙整初次未依法通報之事業單位名單函送法令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7.75pt;mso-wrap-distance-left:9.05pt;mso-wrap-distance-right:9.05pt;mso-wrap-distance-top:0pt;mso-wrap-distance-bottom:0pt;margin-top:211.2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彙整初次未依法通報之事業單位名單函送法令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054860</wp:posOffset>
                </wp:positionV>
                <wp:extent cx="990600" cy="3048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前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6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前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30</wp:posOffset>
                </wp:positionH>
                <wp:positionV relativeFrom="paragraph">
                  <wp:posOffset>4188460</wp:posOffset>
                </wp:positionV>
                <wp:extent cx="457200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9.8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72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8:00Z</dcterms:created>
  <dc:creator>114014</dc:creator>
  <dc:description/>
  <cp:keywords/>
  <dc:language>en-US</dc:language>
  <cp:lastModifiedBy>劉劭杰</cp:lastModifiedBy>
  <cp:lastPrinted>2015-12-15T11:18:00Z</cp:lastPrinted>
  <dcterms:modified xsi:type="dcterms:W3CDTF">2015-12-15T03:21:00Z</dcterms:modified>
  <cp:revision>8</cp:revision>
  <dc:subject/>
  <dc:title>更新日期：97</dc:title>
</cp:coreProperties>
</file>