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ascii="標楷體" w:hAnsi="標楷體" w:cs="標楷體" w:eastAsia="標楷體"/>
          <w:b/>
          <w:sz w:val="48"/>
          <w:szCs w:val="24"/>
        </w:rPr>
        <w:t>【離職交接檢核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"/>
        <w:gridCol w:w="902"/>
        <w:gridCol w:w="185"/>
        <w:gridCol w:w="1134"/>
        <w:gridCol w:w="486"/>
        <w:gridCol w:w="1082"/>
        <w:gridCol w:w="1625"/>
        <w:gridCol w:w="974"/>
        <w:gridCol w:w="1733"/>
      </w:tblGrid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姓名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　職　日：　　年　　月　　日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離職日：　　年　　月　　日</w:t>
            </w:r>
          </w:p>
        </w:tc>
      </w:tr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：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辦事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辦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收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清物扣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經辦工作、部門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及設備移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筆記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圖書剪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音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子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作交接清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帳號密碼清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請列於工作交接清單內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＿＿＿＿＿＿＿＿＿＿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資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設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司內部密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保管公物交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鑰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職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名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門禁識別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查核交付清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：＿＿＿＿＿＿＿＿＿＿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未結清事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暫借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健保退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＿＿＿＿＿＿＿＿＿＿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</w:tr>
      <w:tr>
        <w:trPr>
          <w:trHeight w:val="147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0:00Z</dcterms:created>
  <dc:creator>Lee</dc:creator>
  <dc:description/>
  <cp:keywords/>
  <dc:language>en-US</dc:language>
  <cp:lastModifiedBy>ACER</cp:lastModifiedBy>
  <cp:lastPrinted>2013-10-09T15:11:00Z</cp:lastPrinted>
  <dcterms:modified xsi:type="dcterms:W3CDTF">2014-11-20T08:58:00Z</dcterms:modified>
  <cp:revision>3</cp:revision>
  <dc:subject/>
  <dc:title/>
</cp:coreProperties>
</file>